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1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À DELLA TERZA ETÀ</w:t>
      </w:r>
    </w:p>
    <w:p>
      <w:pPr>
        <w:pStyle w:val="Normal"/>
        <w:spacing w:lineRule="atLeast" w:line="360"/>
        <w:ind w:left="340" w:right="-1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NITRE - UNIVERSITÀ DELLE TRE ETÀ - TIRANO</w:t>
      </w:r>
    </w:p>
    <w:p>
      <w:pPr>
        <w:pStyle w:val="Normal"/>
        <w:spacing w:lineRule="atLeast" w:line="360"/>
        <w:ind w:left="340" w:right="-1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ia Lungo Adda Ortigara,10 - 23037 Tirano - Tel. 0342 704670 </w:t>
      </w:r>
    </w:p>
    <w:p>
      <w:pPr>
        <w:pStyle w:val="Normal"/>
        <w:ind w:left="20" w:right="-1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de autonoma dell'Associazione Nazionale di Torino</w:t>
      </w:r>
    </w:p>
    <w:p>
      <w:pPr>
        <w:pStyle w:val="Normal"/>
        <w:ind w:left="20" w:right="-1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ea della sede: media e alta Valtellina - Valle di Poschiavo</w:t>
      </w:r>
    </w:p>
    <w:p>
      <w:pPr>
        <w:pStyle w:val="Normal"/>
        <w:ind w:left="340" w:right="-1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unitretirano@alice.it</w:t>
        </w:r>
      </w:hyperlink>
      <w:r>
        <w:rPr>
          <w:rFonts w:cs="Times New Roman" w:ascii="Times New Roman" w:hAnsi="Times New Roman"/>
          <w:b/>
          <w:szCs w:val="24"/>
        </w:rPr>
        <w:t xml:space="preserve">         sito: </w:t>
      </w:r>
      <w:hyperlink r:id="rId3">
        <w:r>
          <w:rPr>
            <w:rStyle w:val="InternetLink"/>
            <w:rFonts w:cs="Times New Roman" w:ascii="Times New Roman" w:hAnsi="Times New Roman"/>
            <w:b/>
            <w:szCs w:val="24"/>
          </w:rPr>
          <w:t>http://www.unitretirano.it</w:t>
        </w:r>
      </w:hyperlink>
    </w:p>
    <w:p>
      <w:pPr>
        <w:pStyle w:val="Normal"/>
        <w:ind w:left="340" w:right="-1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40" w:right="-1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ema </w:t>
      </w:r>
      <w:r>
        <w:rPr>
          <w:rFonts w:cs="Times New Roman" w:ascii="Times New Roman" w:hAnsi="Times New Roman"/>
          <w:b/>
          <w:szCs w:val="24"/>
        </w:rPr>
        <w:t>del XXI  ANNO ACCADEMICO  (2014-2015)</w:t>
      </w:r>
    </w:p>
    <w:p>
      <w:pPr>
        <w:pStyle w:val="Normal"/>
        <w:ind w:left="340" w:right="-16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emoria e nuove prospettive </w:t>
      </w:r>
    </w:p>
    <w:p>
      <w:pPr>
        <w:pStyle w:val="Testodelblocco"/>
        <w:ind w:left="0" w:right="-167" w:firstLine="689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stodelblocco"/>
        <w:ind w:left="0" w:right="-167" w:firstLine="68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Programma </w:t>
      </w:r>
      <w:r>
        <w:rPr>
          <w:rFonts w:cs="Times New Roman" w:ascii="Times New Roman" w:hAnsi="Times New Roman"/>
          <w:b/>
          <w:bCs/>
          <w:szCs w:val="24"/>
        </w:rPr>
        <w:t>2° ciclo (febbraio-maggio 2015)</w:t>
      </w:r>
    </w:p>
    <w:p>
      <w:pPr>
        <w:pStyle w:val="Testodelblocco"/>
        <w:ind w:left="0" w:right="-167" w:firstLine="68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985" w:right="-167" w:hanging="1985"/>
        <w:rPr/>
      </w:pPr>
      <w:r>
        <w:rPr>
          <w:rFonts w:cs="Times New Roman" w:ascii="Times New Roman" w:hAnsi="Times New Roman"/>
          <w:b/>
          <w:bCs/>
          <w:szCs w:val="24"/>
        </w:rPr>
        <w:t>Febbraio 2015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985" w:right="-167" w:hanging="1985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ind w:left="19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tedì  3 febbraio ore 15,00 -  sala Credito Valtellinese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IA</w:t>
        <w:tab/>
        <w:t>Girolamo FABIANO, questore di Sondri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La Polizia di Stato, una storia lunga 162 anni a difesa della libertà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nerdì 6 febbraio o ore 15,00  -  sede Unitre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caffè e musica</w:t>
        <w:tab/>
        <w:t>Incontro con l’oper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Andrea Chénier di Umberto Giordano</w:t>
      </w:r>
      <w:r>
        <w:rPr>
          <w:rFonts w:cs="Times New Roman" w:ascii="Times New Roman" w:hAnsi="Times New Roman"/>
          <w:bCs/>
          <w:i/>
          <w:szCs w:val="24"/>
        </w:rPr>
        <w:t xml:space="preserve"> (1^ parte)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presentazione e guida a </w:t>
      </w:r>
      <w:r>
        <w:rPr>
          <w:rFonts w:cs="Times New Roman" w:ascii="Times New Roman" w:hAnsi="Times New Roman"/>
          <w:bCs/>
          <w:szCs w:val="24"/>
        </w:rPr>
        <w:t>cura di Franco CLEMENTI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-167" w:hanging="0"/>
        <w:rPr/>
      </w:pPr>
      <w:r>
        <w:rPr>
          <w:rFonts w:cs="Times New Roman" w:ascii="Times New Roman" w:hAnsi="Times New Roman"/>
          <w:szCs w:val="24"/>
        </w:rPr>
        <w:t>Martedì  10 febbraio ore 15,00  -  sala Credito Valtellinese</w:t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szCs w:val="24"/>
        </w:rPr>
        <w:t>STORIA</w:t>
        <w:tab/>
        <w:tab/>
        <w:t>Silvana MONCECCHI, studiosa dell’argomento</w:t>
      </w:r>
    </w:p>
    <w:p>
      <w:pPr>
        <w:pStyle w:val="Testodelblocco"/>
        <w:ind w:left="1438" w:right="-167" w:hanging="1438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i/>
          <w:szCs w:val="24"/>
        </w:rPr>
        <w:t xml:space="preserve">Paolo Arcari e la corrispondenza di illustri personaggi nell’archivio della </w:t>
        <w:tab/>
        <w:t>Biblioteca di Tirano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right="-167" w:hanging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>Domenica  15 febbraio  ore 12,00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Pranzo sociale in onore dr. Giovanni Viggiani, ventennale tesoriere. Festa dei diplomi e dei sigilli 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ind w:left="1985" w:right="-167" w:hanging="142"/>
        <w:rPr/>
      </w:pPr>
      <w:r>
        <w:rPr>
          <w:rFonts w:cs="Times New Roman" w:ascii="Times New Roman" w:hAnsi="Times New Roman"/>
          <w:szCs w:val="24"/>
        </w:rPr>
        <w:tab/>
        <w:t>Martedì 17 febbraio ore 15,00 - sala Credito Valtellinese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PLOMAZIA </w:t>
        <w:tab/>
        <w:t>Alberto CABASSI, consigliere d’ambasciat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Una vita nel mondo. Esperienze e osservazioni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nerdì 20 febbraio o ore 15,00  -  sede Unitre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caffè e musica</w:t>
        <w:tab/>
      </w: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bCs/>
          <w:i/>
          <w:szCs w:val="24"/>
        </w:rPr>
        <w:t xml:space="preserve">Incontro con l’opera </w:t>
      </w:r>
      <w:r>
        <w:rPr>
          <w:rFonts w:cs="Times New Roman" w:ascii="Times New Roman" w:hAnsi="Times New Roman"/>
          <w:b/>
          <w:bCs/>
          <w:i/>
          <w:szCs w:val="24"/>
        </w:rPr>
        <w:t>Andrea Chénier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>di Umberto Giordano</w:t>
      </w:r>
      <w:r>
        <w:rPr>
          <w:rFonts w:cs="Times New Roman" w:ascii="Times New Roman" w:hAnsi="Times New Roman"/>
          <w:bCs/>
          <w:i/>
          <w:szCs w:val="24"/>
        </w:rPr>
        <w:t xml:space="preserve"> (1I^ parte)</w:t>
        <w:tab/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</w:r>
      <w:r>
        <w:rPr>
          <w:rFonts w:cs="Times New Roman" w:ascii="Times New Roman" w:hAnsi="Times New Roman"/>
          <w:szCs w:val="24"/>
        </w:rPr>
        <w:t xml:space="preserve">presentazione e guida a </w:t>
      </w:r>
      <w:r>
        <w:rPr>
          <w:rFonts w:cs="Times New Roman" w:ascii="Times New Roman" w:hAnsi="Times New Roman"/>
          <w:bCs/>
          <w:szCs w:val="24"/>
        </w:rPr>
        <w:t>cura di Franco CLEMENTI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right="-1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Cs w:val="24"/>
        </w:rPr>
        <w:tab/>
        <w:t>Martedì 24 febbraio ore 15,00 - sala Credito Valtellines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Cs w:val="24"/>
        </w:rPr>
        <w:t>DIRITTO           Francesco Saverio CERRACCHIO, presidente aggiunto onorario Corte Cassazion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Riflessioni di un magistrato sulla giustizia italiana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arzo 2015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edì  3 marzo  ore 15,00 sala Credito Valtellinese</w:t>
      </w:r>
    </w:p>
    <w:p>
      <w:pPr>
        <w:pStyle w:val="Testodelblocco"/>
        <w:ind w:left="1843" w:right="-167" w:hanging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CHITETTURA</w:t>
        <w:tab/>
        <w:tab/>
        <w:t xml:space="preserve">Giancarlo BETTINI, architetto </w:t>
      </w:r>
    </w:p>
    <w:p>
      <w:pPr>
        <w:pStyle w:val="Testodelblocco"/>
        <w:ind w:left="1843" w:right="-167" w:hanging="1985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i/>
          <w:szCs w:val="24"/>
        </w:rPr>
        <w:t>A piccoli passi verso l’architettura. Progetti di una vita</w:t>
      </w:r>
    </w:p>
    <w:p>
      <w:pPr>
        <w:pStyle w:val="Testodelblocco"/>
        <w:ind w:left="1843" w:right="-167" w:hanging="198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nerdì 6 marzo ore 15,00  -  sede Unitre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Caffè e società         </w:t>
      </w:r>
      <w:r>
        <w:rPr>
          <w:rFonts w:cs="Times New Roman" w:ascii="Times New Roman" w:hAnsi="Times New Roman"/>
          <w:b/>
          <w:bCs/>
          <w:i/>
          <w:szCs w:val="24"/>
        </w:rPr>
        <w:t>Donne, famiglia e terra in Valtellina e Valchiavenna negli anni ’40 e ‘50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filmato a cura Associazione Argonaute di Sondrio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artedì  10 marzo  ore 15,00 sala Credito Valtellinese</w:t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/>
      </w:pPr>
      <w:r>
        <w:rPr>
          <w:rFonts w:cs="Times New Roman" w:ascii="Times New Roman" w:hAnsi="Times New Roman"/>
          <w:szCs w:val="24"/>
        </w:rPr>
        <w:t xml:space="preserve">GIORNALISMO </w:t>
        <w:tab/>
        <w:t>Edoardo CERIANI, giornalista “La provincia”</w:t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Il quotidiano tra la “vecchia”carta e le “nuove” tecnologie</w:t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Martedì  17 marzo  ore 15,00 sala Credito Valtellinese </w:t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IA</w:t>
        <w:tab/>
        <w:tab/>
        <w:t xml:space="preserve">Nemo e Eliana CANETTA, studiosi dell’argomento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>L’</w:t>
      </w:r>
      <w:r>
        <w:rPr>
          <w:rFonts w:cs="Helvetica-Condensed-Bold;Times New Roman" w:ascii="Helvetica-Condensed-Bold;Times New Roman" w:hAnsi="Helvetica-Condensed-Bold;Times New Roman"/>
          <w:b/>
          <w:i/>
          <w:sz w:val="22"/>
          <w:szCs w:val="22"/>
        </w:rPr>
        <w:t>Italia al bivio</w:t>
      </w:r>
      <w:r>
        <w:rPr>
          <w:rFonts w:cs="Times New Roman" w:ascii="Times New Roman" w:hAnsi="Times New Roman"/>
          <w:b/>
          <w:i/>
          <w:szCs w:val="24"/>
        </w:rPr>
        <w:t xml:space="preserve"> e la grande guerra in Valtellina e Valchiavenna</w:t>
      </w:r>
      <w:r>
        <w:rPr>
          <w:rFonts w:cs="Helvetica-Condensed-Bold;Times New Roman" w:ascii="Helvetica-Condensed-Bold;Times New Roman" w:hAnsi="Helvetica-Condensed-Bold;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Helvetica-Condensed-Bold;Times New Roman" w:ascii="Helvetica-Condensed-Bold;Times New Roman" w:hAnsi="Helvetica-Condensed-Bold;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/>
      </w:pPr>
      <w:r>
        <w:rPr>
          <w:rFonts w:cs="Times New Roman" w:ascii="Times New Roman" w:hAnsi="Times New Roman"/>
          <w:szCs w:val="24"/>
        </w:rPr>
        <w:tab/>
        <w:tab/>
        <w:t>Martedì  24 marzo  ore 15,00 sala Credito Valtellinese</w:t>
        <w:tab/>
        <w:tab/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T</w:t>
        <w:tab/>
        <w:tab/>
        <w:t xml:space="preserve">Maria Cristina BERTARELLI, presidente Associazione. Amici di Walter </w:t>
        <w:tab/>
        <w:tab/>
        <w:tab/>
        <w:t xml:space="preserve">Bonatti -  Gianpietro SCHERINI, accademico del Cai, presidente Comitato </w:t>
        <w:tab/>
        <w:tab/>
        <w:tab/>
        <w:t xml:space="preserve">scientifico Ass. Amici di Walter Bonatti </w:t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>Filosofia della montagna: filmat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ACANZE PASQUALI 25 marzo-6 aprile</w:t>
      </w:r>
    </w:p>
    <w:p>
      <w:pPr>
        <w:pStyle w:val="Normal"/>
        <w:ind w:right="-1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PRILE 2015</w:t>
        <w:tab/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 xml:space="preserve">Martedì  7 aprile  ore 15,00 - sala Credito Valtellinese 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ORIA della f</w:t>
      </w:r>
      <w:r>
        <w:rPr>
          <w:rFonts w:cs="Times New Roman" w:ascii="Times New Roman" w:hAnsi="Times New Roman"/>
          <w:szCs w:val="24"/>
        </w:rPr>
        <w:t xml:space="preserve">ilosofia Chiara </w:t>
      </w:r>
      <w:r>
        <w:rPr>
          <w:rFonts w:cs="Times New Roman" w:ascii="Times New Roman" w:hAnsi="Times New Roman"/>
          <w:bCs/>
          <w:szCs w:val="24"/>
        </w:rPr>
        <w:t xml:space="preserve">SCIOLIS - Mario GARBELLINI, psicoterapeuti, già ordinari di </w:t>
        <w:tab/>
        <w:tab/>
        <w:t>filosofia e di scienze umane ai Licei e Magistrali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/>
          <w:szCs w:val="24"/>
        </w:rPr>
        <w:t>Erminio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Cs w:val="24"/>
        </w:rPr>
        <w:t xml:space="preserve">Iuvalta, tiranese, filosofo e psicologo dell’etica </w:t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rtedì  14  aprile  ore 15,00 - sala Credito Valtellinese</w:t>
      </w:r>
    </w:p>
    <w:p>
      <w:pPr>
        <w:pStyle w:val="Testodelblocco"/>
        <w:ind w:left="1438" w:right="-167" w:hanging="1438"/>
        <w:rPr/>
      </w:pPr>
      <w:r>
        <w:rPr>
          <w:rFonts w:cs="Times New Roman" w:ascii="Times New Roman" w:hAnsi="Times New Roman"/>
          <w:szCs w:val="24"/>
        </w:rPr>
        <w:t>DIRITTO</w:t>
        <w:tab/>
        <w:tab/>
        <w:t xml:space="preserve">Giuseppe MAGLIOCCO, generale Guardia di Finanza </w:t>
      </w:r>
    </w:p>
    <w:p>
      <w:pPr>
        <w:pStyle w:val="Testodelblocco"/>
        <w:ind w:left="1438" w:right="-167" w:hanging="1438"/>
        <w:rPr>
          <w:rStyle w:val="Emphasis"/>
          <w:rFonts w:ascii="Times New Roman" w:hAnsi="Times New Roman" w:cs="Times New Roman"/>
          <w:b/>
          <w:b/>
          <w:bCs/>
        </w:rPr>
      </w:pPr>
      <w:r>
        <w:rPr>
          <w:rStyle w:val="StrongEmphasis"/>
          <w:i/>
          <w:iCs/>
        </w:rPr>
        <w:tab/>
        <w:tab/>
      </w:r>
      <w:r>
        <w:rPr>
          <w:rStyle w:val="StrongEmphasis"/>
          <w:rFonts w:cs="Times New Roman" w:ascii="Times New Roman" w:hAnsi="Times New Roman"/>
          <w:i/>
          <w:iCs/>
        </w:rPr>
        <w:t>Interessi economici della criminalità organizzata</w:t>
      </w:r>
      <w:r>
        <w:rPr>
          <w:rFonts w:cs="Times New Roman" w:ascii="Times New Roman" w:hAnsi="Times New Roman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</w:rPr>
        <w:t xml:space="preserve">la nuova frontiera del </w:t>
        <w:tab/>
        <w:t>business criminale</w:t>
      </w:r>
    </w:p>
    <w:p>
      <w:pPr>
        <w:pStyle w:val="Testodelblocco"/>
        <w:ind w:left="1438" w:right="-167" w:hanging="1438"/>
        <w:rPr>
          <w:rStyle w:val="Emphasis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Venerdì 17 aprile  ore 15, 00  -  sede Unitre</w:t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Cinecaffè</w:t>
        <w:tab/>
      </w:r>
      <w:r>
        <w:rPr>
          <w:rFonts w:cs="Times New Roman" w:ascii="Times New Roman" w:hAnsi="Times New Roman"/>
          <w:b/>
          <w:i/>
          <w:szCs w:val="24"/>
        </w:rPr>
        <w:tab/>
        <w:t>La vita degli altri di Florian Henckel von Donnersmerck</w:t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Presentazione a cura del socio </w:t>
      </w:r>
      <w:r>
        <w:rPr>
          <w:rFonts w:cs="Times New Roman" w:ascii="Times New Roman" w:hAnsi="Times New Roman"/>
          <w:bCs/>
          <w:szCs w:val="24"/>
        </w:rPr>
        <w:t>Marcello IAFISCO</w:t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rtedì  21  aprile  ore 15,00 - sala Credito Valtellinese</w:t>
      </w:r>
    </w:p>
    <w:p>
      <w:pPr>
        <w:pStyle w:val="Testodelblocco"/>
        <w:ind w:left="1843" w:right="-167" w:hanging="1985"/>
        <w:rPr/>
      </w:pPr>
      <w:r>
        <w:rPr/>
        <w:t>PSICOLOGIA</w:t>
        <w:tab/>
        <w:tab/>
        <w:t>Claudio MARCASSOLI, psichiatra forense</w:t>
      </w:r>
    </w:p>
    <w:p>
      <w:pPr>
        <w:pStyle w:val="Testodelblocco"/>
        <w:ind w:left="1843" w:right="-167" w:hanging="1985"/>
        <w:rPr>
          <w:b/>
          <w:b/>
          <w:i/>
          <w:i/>
        </w:rPr>
      </w:pPr>
      <w:r>
        <w:rPr/>
        <w:tab/>
        <w:tab/>
      </w:r>
      <w:r>
        <w:rPr>
          <w:b/>
          <w:i/>
        </w:rPr>
        <w:t xml:space="preserve">Psicologia della memoria e della  testimonianza </w:t>
      </w:r>
    </w:p>
    <w:p>
      <w:pPr>
        <w:pStyle w:val="Testodelblocco"/>
        <w:ind w:left="1843" w:right="-167" w:hanging="1985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ovedì 23 aprile  ore 7,15</w:t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sita guidata al </w:t>
      </w:r>
      <w:r>
        <w:rPr>
          <w:rFonts w:cs="Times New Roman" w:ascii="Times New Roman" w:hAnsi="Times New Roman"/>
          <w:b/>
          <w:i/>
          <w:szCs w:val="24"/>
        </w:rPr>
        <w:t>Civico Museo Abeg della seta</w:t>
      </w:r>
      <w:r>
        <w:rPr>
          <w:rFonts w:cs="Times New Roman" w:ascii="Times New Roman" w:hAnsi="Times New Roman"/>
          <w:i/>
          <w:szCs w:val="24"/>
        </w:rPr>
        <w:t xml:space="preserve"> di Garlate (Lecc) e al </w:t>
      </w:r>
      <w:r>
        <w:rPr>
          <w:rFonts w:cs="Times New Roman" w:ascii="Times New Roman" w:hAnsi="Times New Roman"/>
          <w:b/>
          <w:i/>
          <w:szCs w:val="24"/>
        </w:rPr>
        <w:t xml:space="preserve">Monastero S.Maria del </w:t>
        <w:tab/>
        <w:t xml:space="preserve">Lavello </w:t>
      </w:r>
      <w:r>
        <w:rPr>
          <w:rFonts w:cs="Times New Roman" w:ascii="Times New Roman" w:hAnsi="Times New Roman"/>
          <w:i/>
          <w:szCs w:val="24"/>
        </w:rPr>
        <w:t>di Calolziocorte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 cura di Dante COMPAGNONI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/>
      </w:pPr>
      <w:r>
        <w:rPr>
          <w:rFonts w:cs="Times New Roman" w:ascii="Times New Roman" w:hAnsi="Times New Roman"/>
          <w:szCs w:val="24"/>
        </w:rPr>
        <w:tab/>
        <w:t>Martedì  28 aprile  ore 15,00 - sala Credito Valtellinese</w:t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TTERATURA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Cs w:val="24"/>
        </w:rPr>
        <w:t>Anna BORDONI Di Trapani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già docente a contratto presso Facoltà di Lettere- </w:t>
        <w:tab/>
        <w:tab/>
        <w:tab/>
        <w:t xml:space="preserve">Università degli Studi di Milano </w:t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i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 xml:space="preserve">La tematica degli affetti famigliari nella lirica del nostro Novecento 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GGIO 2015</w:t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Martedì  5 maggio ore 15,00 - sala Credito Valtellinese</w:t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/>
      </w:pPr>
      <w:r>
        <w:rPr>
          <w:rFonts w:cs="Times New Roman" w:ascii="Times New Roman" w:hAnsi="Times New Roman"/>
          <w:szCs w:val="24"/>
        </w:rPr>
        <w:t>MEDICINA</w:t>
        <w:tab/>
        <w:t xml:space="preserve">Paolo BIGLIOLI, presidente International Cardiovascular Society - già direttore </w:t>
        <w:tab/>
        <w:t>Istituto di Cardiologia Università di Milano e direttore scientifico del “Monzino”</w:t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Buona e mala sanità</w:t>
      </w:r>
    </w:p>
    <w:p>
      <w:pPr>
        <w:pStyle w:val="Normal"/>
        <w:tabs>
          <w:tab w:val="clear" w:pos="708"/>
          <w:tab w:val="left" w:pos="1985" w:leader="none"/>
        </w:tabs>
        <w:ind w:left="20"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nerdì 7 maggio  ore 15, 00  -  sede Unitre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/>
      </w:pPr>
      <w:r>
        <w:rPr>
          <w:rFonts w:cs="Times New Roman" w:ascii="Times New Roman" w:hAnsi="Times New Roman"/>
          <w:i/>
          <w:szCs w:val="24"/>
        </w:rPr>
        <w:t>Caffè e società</w:t>
        <w:tab/>
      </w:r>
      <w:r>
        <w:rPr>
          <w:rFonts w:cs="Times New Roman" w:ascii="Times New Roman" w:hAnsi="Times New Roman"/>
          <w:b/>
          <w:i/>
          <w:szCs w:val="24"/>
        </w:rPr>
        <w:t>Terza vita. Storie di invecchiamento attivo in provincia di Sondrio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/>
      </w:pPr>
      <w:r>
        <w:rPr>
          <w:rFonts w:cs="Times New Roman" w:ascii="Times New Roman" w:hAnsi="Times New Roman"/>
          <w:i/>
          <w:szCs w:val="24"/>
        </w:rPr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filmato a cura Anteas Sondrio 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rtedì  12 maggio ore 15,00 - sala Credito Valtellinese</w:t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szCs w:val="24"/>
        </w:rPr>
        <w:t>ARTE</w:t>
        <w:tab/>
        <w:tab/>
        <w:tab/>
        <w:t>Franco CLEMENTI, studioso dell’argomento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</w:rPr>
        <w:t>Tre resurrezioni e un crocifisso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Martedì  19 maggio ore 15,00 - sala Credito Valtellinese</w:t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SICOLOGIA</w:t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Annamaria ROSSI Castaldi, docente di formazione</w:t>
      </w:r>
    </w:p>
    <w:p>
      <w:pPr>
        <w:pStyle w:val="Testodelblocco"/>
        <w:ind w:left="1438" w:right="-167" w:hanging="1438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i/>
          <w:szCs w:val="24"/>
        </w:rPr>
        <w:t>Il dialogo interiore e l’interpretazione della realtà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/>
      </w:pPr>
      <w:r>
        <w:rPr>
          <w:rFonts w:cs="Times New Roman" w:ascii="Times New Roman" w:hAnsi="Times New Roman"/>
          <w:szCs w:val="24"/>
        </w:rPr>
        <w:tab/>
        <w:tab/>
        <w:t>Martedì  26 maggio ore 15,00 - sala Credito Valtellinese</w:t>
      </w:r>
    </w:p>
    <w:p>
      <w:pPr>
        <w:pStyle w:val="Testodelblocco"/>
        <w:ind w:left="1438" w:right="-167" w:hanging="143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IMENTAZIONE</w:t>
        <w:tab/>
        <w:t xml:space="preserve">Maria Luisa CORNO Morales, </w:t>
      </w:r>
      <w:r>
        <w:rPr>
          <w:rFonts w:cs="Times New Roman" w:ascii="Times New Roman" w:hAnsi="Times New Roman"/>
          <w:color w:val="000000"/>
          <w:szCs w:val="24"/>
        </w:rPr>
        <w:t>biologa e giornalista scientifica</w:t>
      </w:r>
    </w:p>
    <w:p>
      <w:pPr>
        <w:pStyle w:val="Testodelblocco"/>
        <w:ind w:left="1438" w:right="-167" w:hanging="1438"/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i/>
          <w:szCs w:val="24"/>
        </w:rPr>
        <w:t>I primi cibi nelle civiltà precolombiane e la loro riscoperta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Giovedì 28 maggio  ore 13 .00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Visita guidata a </w:t>
      </w:r>
      <w:r>
        <w:rPr>
          <w:rFonts w:cs="Times New Roman" w:ascii="Times New Roman" w:hAnsi="Times New Roman"/>
          <w:b/>
          <w:i/>
          <w:szCs w:val="24"/>
        </w:rPr>
        <w:t xml:space="preserve">Campo Tartano e ricordo di Giulio Spini </w:t>
      </w:r>
      <w:r>
        <w:rPr>
          <w:rFonts w:cs="Times New Roman" w:ascii="Times New Roman" w:hAnsi="Times New Roman"/>
          <w:szCs w:val="24"/>
        </w:rPr>
        <w:t>a cura di  Dante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MPAGNONI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CHIUSURA ANNO ACCADEMICO</w:t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b/>
          <w:szCs w:val="24"/>
        </w:rPr>
        <w:t>Supporto tecnico-informatico</w:t>
      </w:r>
      <w:r>
        <w:rPr>
          <w:rFonts w:cs="Times New Roman" w:ascii="Times New Roman" w:hAnsi="Times New Roman"/>
          <w:szCs w:val="24"/>
        </w:rPr>
        <w:t xml:space="preserve">: prof. Martino PARISI </w:t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b/>
          <w:szCs w:val="24"/>
        </w:rPr>
        <w:t>Le lezioni del 3 febbraio  14 aprile   5 maggio sono aperte al pubblico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67" w:hanging="0"/>
        <w:rPr/>
      </w:pPr>
      <w:r>
        <w:rPr>
          <w:rFonts w:cs="Times New Roman" w:ascii="Times New Roman" w:hAnsi="Times New Roman"/>
          <w:b/>
          <w:szCs w:val="24"/>
        </w:rPr>
        <w:t xml:space="preserve">Le lezioni si svolgono presso la Sala Credito Valtellinese di Tirano piazza Marinoni, 23 (g.c.) 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li incontri</w:t>
      </w:r>
      <w:r>
        <w:rPr>
          <w:rFonts w:cs="Times New Roman" w:ascii="Times New Roman" w:hAnsi="Times New Roman"/>
          <w:szCs w:val="24"/>
        </w:rPr>
        <w:t xml:space="preserve"> di caffè e musica, poesia, cinema e gli approfondimenti nell’uso del PC si effettuano </w:t>
      </w:r>
      <w:r>
        <w:rPr>
          <w:rFonts w:cs="Times New Roman" w:ascii="Times New Roman" w:hAnsi="Times New Roman"/>
          <w:b/>
          <w:szCs w:val="24"/>
        </w:rPr>
        <w:t>nella sede UNITRE, in via Lungo Adda Ortigara, 10 (Casa dell’arte) di Tirano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stodelblocco"/>
        <w:ind w:left="0" w:right="-167" w:hanging="0"/>
        <w:rPr/>
      </w:pPr>
      <w:r>
        <w:rPr>
          <w:rFonts w:cs="Times New Roman" w:ascii="Times New Roman" w:hAnsi="Times New Roman"/>
          <w:b/>
          <w:i/>
          <w:iCs/>
          <w:sz w:val="22"/>
          <w:szCs w:val="24"/>
        </w:rPr>
        <w:t xml:space="preserve">L'UNITRE è una Associazione culturale di promozione sociale. Non ha programmi ministeriali ma costituisce stimolo al pensare, conoscere, discutere per sapere </w:t>
      </w:r>
      <w:r>
        <w:rPr>
          <w:rFonts w:cs="Times New Roman" w:ascii="Times New Roman" w:hAnsi="Times New Roman"/>
          <w:b/>
          <w:i/>
          <w:sz w:val="22"/>
          <w:szCs w:val="24"/>
        </w:rPr>
        <w:t xml:space="preserve">e per valorizzare rapporti interpersonali. Intende anche, come afferma Irma Re, presidente nazionale emerito, “portare nel cuore di tutti gioia, amore, solidarietà” </w:t>
      </w:r>
    </w:p>
    <w:p>
      <w:pPr>
        <w:pStyle w:val="Testodelblocco"/>
        <w:ind w:left="284" w:right="-167" w:hanging="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Testodelblocco"/>
        <w:ind w:left="284" w:right="-167" w:hanging="0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Il presidente    </w:t>
        <w:tab/>
        <w:tab/>
        <w:tab/>
        <w:tab/>
        <w:t xml:space="preserve">  </w:t>
        <w:tab/>
        <w:tab/>
        <w:t xml:space="preserve">   La direttrice dei Corsi</w:t>
        <w:tab/>
      </w:r>
    </w:p>
    <w:p>
      <w:pPr>
        <w:pStyle w:val="Testodelblocco"/>
        <w:ind w:left="284" w:right="-1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 Franco Clementi</w:t>
        <w:tab/>
        <w:tab/>
        <w:tab/>
        <w:tab/>
        <w:tab/>
        <w:t>prof.ssa Carla Soltoggio Moretta</w:t>
      </w:r>
    </w:p>
    <w:p>
      <w:pPr>
        <w:pStyle w:val="Normal"/>
        <w:ind w:right="-167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-Condensed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28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167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tretirano@alice.it" TargetMode="External"/><Relationship Id="rId3" Type="http://schemas.openxmlformats.org/officeDocument/2006/relationships/hyperlink" Target="http://www.unitretira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0:00Z</dcterms:created>
  <dc:creator>Carla Soltoggio</dc:creator>
  <dc:description/>
  <cp:keywords/>
  <dc:language>en-US</dc:language>
  <cp:lastModifiedBy>Carla Soltoggio</cp:lastModifiedBy>
  <cp:lastPrinted>2015-01-24T20:04:00Z</cp:lastPrinted>
  <dcterms:modified xsi:type="dcterms:W3CDTF">2015-01-28T09:02:00Z</dcterms:modified>
  <cp:revision>4</cp:revision>
  <dc:subject/>
  <dc:title/>
</cp:coreProperties>
</file>