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lata slava della guerra e della pac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Non si entra con le scarpe nelle guerre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degli altri. Dai muri origliamo fuori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bambini al gioco e le loro gazzarre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in tempo di pace, mentre tu muori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in pace e al suono di chitarre muori,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nonna, a casa; io sono a Sarajevo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la guerra è finita, ti dicevo,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lei è finita e sono tutti andati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Nonna, stanotte a vent’anni passati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muori e io torno perché c’è la pace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a Sarajevo il passato che tace,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muori e io torno tra i muri sfasciati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Bruciata la biblioteca arsi gli orti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eminati nei parchi per cenare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Di notte, nonna, volevo sognarti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ma sognavo granate, e dovevo scappare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C’era lavoro per i portabare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ma non per gli psichiatri, ché i matti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rinsavivano, e noi i primi due atti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allestivamo a teatro assediati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Nonna, stanotte a vent’anni  passati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muori e io ballo perché c’è la pace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ono tornata ma forse mi spiace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che muori e io ballo tra vite sfasciate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Cantavamo canti al compagno Tito,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che mai noi avevamo conosciuto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in vita. Come vecchi del partito,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uoi figli orfani, abbiamo bevuto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Ho pianto, nonna, all’odore acuto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di melagrane e fumo nei locali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vecchi: il fumo di tutti i mali.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Niente ho trovato dei miei passati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Eppure stanotte a vent’anni sfilati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tu muori, nonna; io ballo la pace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Ora so questo che forse ti piace: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non si può che ballare sotto i cieli sfasciati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b/>
          <w:bCs/>
          <w:sz w:val="22"/>
        </w:rPr>
        <w:t>Motivazione del premio</w:t>
      </w:r>
    </w:p>
    <w:p>
      <w:pPr>
        <w:pStyle w:val="TextBody"/>
        <w:rPr>
          <w:sz w:val="22"/>
        </w:rPr>
      </w:pPr>
      <w:r>
        <w:rPr>
          <w:sz w:val="22"/>
        </w:rPr>
        <w:t>Per il sovrapporsi incalzante e doloroso di ricordi e sogni, rovine e speranze, dei vent’anni di una giovane che rivivono altri vent’anni pieni di morte, in un tempo ora soltanto pensato eppure vivo e presente.</w:t>
      </w:r>
    </w:p>
    <w:p>
      <w:pPr>
        <w:pStyle w:val="TextBody"/>
        <w:rPr>
          <w:sz w:val="22"/>
        </w:rPr>
      </w:pPr>
      <w:r>
        <w:rPr>
          <w:sz w:val="22"/>
        </w:rPr>
        <w:t xml:space="preserve">La forma popolare della ballata, adatta ai momenti di festa, canta qui la realtà della guerra divenuta pace, della pace che ha ancora tutti gli odori e i sapori della guerra.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16:45Z</dcterms:created>
  <dc:creator/>
  <dc:description/>
  <dc:language>en-US</dc:language>
  <cp:lastModifiedBy/>
  <dcterms:modified xsi:type="dcterms:W3CDTF">2015-02-16T09:18:02Z</dcterms:modified>
  <cp:revision>1</cp:revision>
  <dc:subject/>
  <dc:title/>
</cp:coreProperties>
</file>